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  <w:r>
        <w:rPr>
          <w:spacing w:val="-11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XIII:  pieczywo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4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31:00Z</dcterms:modified>
  <cp:revision>6</cp:revision>
  <dc:subject/>
  <dc:title/>
</cp:coreProperties>
</file>