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  <w:r>
        <w:rPr>
          <w:spacing w:val="-11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VIII: napoje orzeźwiając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7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3:00Z</dcterms:modified>
  <cp:revision>6</cp:revision>
  <dc:subject/>
  <dc:title/>
</cp:coreProperties>
</file>