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5"/>
        <w:gridCol w:w="960"/>
        <w:gridCol w:w="2205"/>
        <w:gridCol w:w="1461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ja świeże kl. A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kat. wagowa M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jaja naświetlane promieniami UV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jaja oznakowane widocznym  kodem identyfikacyjnym partii produkcyjnej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5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c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9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7:29:00Z</dcterms:modified>
  <cp:revision>2</cp:revision>
  <dc:subject/>
  <dc:title/>
</cp:coreProperties>
</file>