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ięso wieprz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rkówka wieprzowa b/k,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at. I 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opatka wieprzowa b/k, b/s, gat. I  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chab wieprzowy b/k ,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at. I   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czek wędzony bez żeber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ynka wieprzowa b/k , b/s, kulka gat. I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c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1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7:31:00Z</dcterms:modified>
  <cp:revision>2</cp:revision>
  <dc:subject/>
  <dc:title/>
</cp:coreProperties>
</file>