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r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et z piersi indyka świeży, dokładnie odfiletowany, produkt polski     gat. I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et z piersi kurczaka świeży, bez skóry, dokładnie odfiletowany, produkt polski    gat.I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yk skrzydła świeże, produkt polski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czka porcja rosołowa świeża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rczak porcje rosołowe świeże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rczak świeży tuszka, produkt polski  gat. I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dalion z indyka bez kości i skóry świeży, produkt polski gat.I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cje rosołowe korpus świeże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udziec z indyka bez kości świeży, produkt polski   gat. I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so gulaszowe z indyk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ja z  indyka bez skóry świeża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o z kurczaka (do 250g-1szt)świeże, produkt polski gat. I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77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ec z kurczaka bez kości –świeży, produkt polski   gat. I                     </w:t>
            </w:r>
          </w:p>
        </w:tc>
        <w:tc>
          <w:tcPr>
            <w:tcW w:w="960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2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22:00Z</dcterms:modified>
  <cp:revision>2</cp:revision>
  <dc:subject/>
  <dc:title/>
</cp:coreProperties>
</file>