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                                                                                                           Pakiet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ędlina</w:t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775"/>
        <w:gridCol w:w="960"/>
        <w:gridCol w:w="2205"/>
        <w:gridCol w:w="1461"/>
        <w:gridCol w:w="166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asortyment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ientacyjne </w:t>
            </w:r>
          </w:p>
          <w:p>
            <w:pPr>
              <w:pStyle w:val="Zawartotabeli"/>
              <w:rPr/>
            </w:pPr>
            <w:r>
              <w:rPr/>
              <w:t xml:space="preserve">zapotrzebowanie </w:t>
            </w:r>
          </w:p>
          <w:p>
            <w:pPr>
              <w:pStyle w:val="Zawartotabeli"/>
              <w:rPr/>
            </w:pPr>
            <w:r>
              <w:rPr/>
              <w:t>w .ok .12 m-cy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jedn.</w:t>
            </w:r>
          </w:p>
          <w:p>
            <w:pPr>
              <w:pStyle w:val="Zawartotabeli"/>
              <w:rPr/>
            </w:pPr>
            <w:r>
              <w:rPr/>
              <w:t>brutt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ełbasa biała ,min. 85% mięsa, gat. I 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ełbasa zwyczajna chłopska, min.85% mięsa, gat. I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ełbasa krakowska, min. 85% mięsa, gat. I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ełbasa szynkowa, min 85% mięsa, gat. I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z piersi kurczaka,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mięso z fileta z piersi kurczaka min 90%, gat. I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ełbasa żywiecka, min. 85% mięsa, gat. I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szynka wieprzowa, min. 85% mięsa, gat. I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z piersi z indyka,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mięso z fileta z piersi indyka min 90%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lędwica drobiowa, min. 85% mięsa, gat. I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lędwica sopocka, min,. 85% mięsa, gat. I 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chab pieczony, min., 90% mięsa, gat. I     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pasztet wieprzowy pieczony, min. 80% mięsa, gat. I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sztet drobiowy pieczony, min. 80% mięsa, gat. I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Uwaga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odana ilość orientacyjnego zapotrzebowania w okresie 12 miesięcy może różnić się od ilości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zamawianej przez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>
          <w:rFonts w:eastAsia="Liberation Serif;Times New Roman" w:cs="Liberation Serif;Times New Roman"/>
        </w:rPr>
        <w:t>..                                             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sz w:val="20"/>
          <w:szCs w:val="20"/>
        </w:rPr>
        <w:t>miejscowość, data)                                                                                                   (podpis i pieczęc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6:00Z</dcterms:created>
  <dc:creator>Natalia Owsianko</dc:creator>
  <dc:description/>
  <dc:language>en-US</dc:language>
  <cp:lastModifiedBy>szkol</cp:lastModifiedBy>
  <cp:lastPrinted>2023-11-07T09:38:00Z</cp:lastPrinted>
  <dcterms:modified xsi:type="dcterms:W3CDTF">2025-06-16T07:46:00Z</dcterms:modified>
  <cp:revision>2</cp:revision>
  <dc:subject/>
  <dc:title/>
</cp:coreProperties>
</file>