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ularz cenowy                                                                                                            Pakiet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woce, warzywa i podobne produk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775"/>
        <w:gridCol w:w="960"/>
        <w:gridCol w:w="2205"/>
        <w:gridCol w:w="1461"/>
        <w:gridCol w:w="166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asortymentu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m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ientacyjne </w:t>
            </w:r>
          </w:p>
          <w:p>
            <w:pPr>
              <w:pStyle w:val="Zawartotabeli"/>
              <w:rPr/>
            </w:pPr>
            <w:r>
              <w:rPr/>
              <w:t xml:space="preserve">zapotrzebowanie </w:t>
            </w:r>
          </w:p>
          <w:p>
            <w:pPr>
              <w:pStyle w:val="Zawartotabeli"/>
              <w:rPr/>
            </w:pPr>
            <w:r>
              <w:rPr/>
              <w:t>w .ok .12 m-cy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jedn.</w:t>
            </w:r>
          </w:p>
          <w:p>
            <w:pPr>
              <w:pStyle w:val="Zawartotabeli"/>
              <w:rPr/>
            </w:pPr>
            <w:r>
              <w:rPr/>
              <w:t>brutt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buz średni gat. I       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nan  średni gat. I          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rak czerwony gat. I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bula  gat. I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bula czerwona  gat, I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ytryna           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osnek główka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uszka średnia (min. 150g 1 szt)   gat. I  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mbir świeży      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błka średnie (min. 150g 1 szt)       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pusta biała   gat.I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pusta czerwona     gat. I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pusta kiszona wiadro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pusta młod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pusta pekińska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wi  słodkie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oper świeży pęcz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ndarynka słodka mała gat.I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chew korzeń  gat.I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tka świeża pęcz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ektarynka mała gat. I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górek szklarnia  gat. I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górki kiszone   gat. I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pryka św. (kolorowa) gat. I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eczarka   średnia gat. I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marańcza słodka gat. I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midor średni gat. I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r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szponka 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zepa biała   sopel gat. I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zodkiewka świeża p  gat.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łata lodowa 1szt gat.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łata masłowa  1szt gat.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łata mix  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ler    gat. I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czypior świeży p  gat.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etruszka korzeń    gat. I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>śliwka węgier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zoskwi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</w:t>
      </w:r>
      <w:r>
        <w:rPr/>
        <w:t>razem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Uwaga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Podana ilość orientacyjnego zapotrzebowania w okresie 12 miesięcy może różnić się od ilości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zamawianej przez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  <w:r>
        <w:rPr>
          <w:rFonts w:eastAsia="Liberation Serif;Times New Roman" w:cs="Liberation Serif;Times New Roman"/>
        </w:rPr>
        <w:t>..                                             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(</w:t>
      </w:r>
      <w:r>
        <w:rPr>
          <w:rFonts w:eastAsia="Liberation Serif;Times New Roman" w:cs="Liberation Serif;Times New Roman"/>
          <w:sz w:val="20"/>
          <w:szCs w:val="20"/>
        </w:rPr>
        <w:t>miejscowość, data)                                                                                                   (podpis i pieczęc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7:00Z</dcterms:created>
  <dc:creator>Natalia Owsianko</dc:creator>
  <dc:description/>
  <dc:language>en-US</dc:language>
  <cp:lastModifiedBy>szkol</cp:lastModifiedBy>
  <cp:lastPrinted>2023-11-07T09:38:00Z</cp:lastPrinted>
  <dcterms:modified xsi:type="dcterms:W3CDTF">2025-06-16T08:07:00Z</dcterms:modified>
  <cp:revision>2</cp:revision>
  <dc:subject/>
  <dc:title/>
</cp:coreProperties>
</file>