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dukty mleczarsk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056"/>
        <w:gridCol w:w="679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ło śmietankowe 200g 82% tłusczu             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 deliser plastry      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 feta  250g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gurt pitny op. 250g (różne smaki)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ogurt typ. Jogobella 150g (bez dodatku cukru)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 biały mielony        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 żółty                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waróg krajanka półtłusty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ek homogenizowany  150g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mietana 18% 1l         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gurt 1l    naturalny   grecki      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leko świeże  2%  1 litr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ło roślinne kubek 250g                       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09:00Z</dcterms:modified>
  <cp:revision>2</cp:revision>
  <dc:subject/>
  <dc:title/>
</cp:coreProperties>
</file>