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ąka zbożowa lub roślinna i podobne produkty</w:t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75"/>
        <w:gridCol w:w="960"/>
        <w:gridCol w:w="2205"/>
        <w:gridCol w:w="1461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ąka pszenna tortowa typ 450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ąka ziemniaczana op 1kg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ć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9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8:09:00Z</dcterms:modified>
  <cp:revision>2</cp:revision>
  <dc:subject/>
  <dc:title/>
</cp:coreProperties>
</file>