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X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óżne produkty spożywcz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048"/>
        <w:gridCol w:w="567"/>
        <w:gridCol w:w="1701"/>
        <w:gridCol w:w="1368"/>
        <w:gridCol w:w="16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iecierzyca konserwowa 400g   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czaw siekany 280g           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rszcz biały  50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iszkopty 120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rupki kukurydziane100g      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rzan 300g                   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herbatniki  400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ka owsiane  150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ożdże świeże 10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żem truskawkowy 300g z niską zawartością cukru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sola drobna typu Jaś    400g         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och połówki          400g        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oszek ptysiowy  250g                              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a czarna 100g granul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a owocowa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niki 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erbatniki be-be 1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ibiskus suszony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akao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sza bulgur     op. 1kg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sza gryczana   op. 1kg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sza jaglana    op. 1kg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sza kukurydziana      op.1kg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sza kus-kus      op.1kg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sza manna        op.1kg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sza pęczak   op.1kg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awa zbożowa inka 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ukurydza konserwowa op.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jonez  0,9kg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kład -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FFFFF" w:val="clear"/>
              </w:rPr>
              <w:t>olej rzepakowy rafinowany, musztarda, woda, ocet, gorczyca, cukier, sól, przyprawy, woda, żółtka jaj kurzych (7,0%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karon gwiazdki op.1kg (2jajeczny)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karon kokardka  op.1kg (2jajeczny)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karon krajanka op.1kg  (2jajeczny)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karon literki 250 g     (2jajeczny)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karon nitka       op.1kg   (2jajeczny)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karon rurka     op.1kg   (2jajeczny)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karon spaghetti   op.0,5kg (2jajeczny)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karon świderki    op.1kg (2jajeczny)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sło roślinne kubek 250g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pój owsiany 1 li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pój sojowy alpro  1 li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cet jabłkowy  0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luszki junior  1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atki jaglane       op.1kg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atki jęczmienne            op.1kg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atki kukurydziane corn flakes op.1kg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atki orkiszoweop.1kg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atki owsiane      op.1kg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atki ryżowe        op.400g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widła śliwkowe 3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cier pomidorowy passata 0,7l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skład - </w:t>
            </w:r>
            <w:r>
              <w:rPr>
                <w:rFonts w:cs="Times New Roman" w:ascii="Times New Roman" w:hAnsi="Times New Roman"/>
                <w:color w:val="040C28"/>
                <w:sz w:val="20"/>
                <w:szCs w:val="20"/>
              </w:rPr>
              <w:t>pomidory (99%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galik  1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yż paraboliczny     op.1kg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da  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s sojowy  0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l   niskosodowa op.1kg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cierka        op.250g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żurek  op.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sza jęczmienna gruba op.1kg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sza jęczmienna  średnia   op.1kg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usztarda  3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roszek konserwowy  op.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dzynki          op.250g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ć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0:00Z</dcterms:created>
  <dc:creator>Natalia Owsianko</dc:creator>
  <dc:description/>
  <dc:language>en-US</dc:language>
  <cp:lastModifiedBy>szkol</cp:lastModifiedBy>
  <cp:lastPrinted>2024-06-26T10:17:00Z</cp:lastPrinted>
  <dcterms:modified xsi:type="dcterms:W3CDTF">2025-06-16T08:10:00Z</dcterms:modified>
  <cp:revision>2</cp:revision>
  <dc:subject/>
  <dc:title/>
</cp:coreProperties>
</file>