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ormularz cenowy                                                                                                            Pakiet 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ieczywo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tbl>
      <w:tblPr>
        <w:tblW w:w="97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481"/>
        <w:gridCol w:w="567"/>
        <w:gridCol w:w="1985"/>
        <w:gridCol w:w="1368"/>
        <w:gridCol w:w="166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L.p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J.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rientacyjne </w:t>
            </w:r>
          </w:p>
          <w:p>
            <w:pPr>
              <w:pStyle w:val="Zawartotabeli"/>
              <w:rPr/>
            </w:pPr>
            <w:r>
              <w:rPr/>
              <w:t xml:space="preserve">zapotrzebowanie </w:t>
            </w:r>
          </w:p>
          <w:p>
            <w:pPr>
              <w:pStyle w:val="Zawartotabeli"/>
              <w:rPr/>
            </w:pPr>
            <w:r>
              <w:rPr/>
              <w:t>w .ok .12 m-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Cena jedn.</w:t>
            </w:r>
          </w:p>
          <w:p>
            <w:pPr>
              <w:pStyle w:val="Zawartotabeli"/>
              <w:rPr/>
            </w:pPr>
            <w:r>
              <w:rPr/>
              <w:t>brut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ułka alpejska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ułka grahamka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ułka kajzerka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ułka pszenna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ułka puławianka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ułka suszona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ułka tarta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ułka wrocławska     krojona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ułka ziemniaczana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ałka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leb orkiszowy  krojony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leb pszenny krojony    600g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leb razowy krojony    400g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leb żytni krojony       400g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asto drożdżowe 1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ożdżówka duża 1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ożdżówka mała 1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</w:t>
      </w:r>
      <w:r>
        <w:rPr/>
        <w:t>razem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>Uwaga!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Podana ilość orientacyjnego zapotrzebowania w okresie 12 miesięcy może różnić się od ilości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zamawianej przez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</w:t>
      </w:r>
      <w:r>
        <w:rPr>
          <w:rFonts w:eastAsia="Liberation Serif;Times New Roman" w:cs="Liberation Serif;Times New Roman"/>
        </w:rPr>
        <w:t>..                                             ……………………………………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(</w:t>
      </w:r>
      <w:r>
        <w:rPr>
          <w:rFonts w:eastAsia="Liberation Serif;Times New Roman" w:cs="Liberation Serif;Times New Roman"/>
          <w:sz w:val="20"/>
          <w:szCs w:val="20"/>
        </w:rPr>
        <w:t>miejscowość, data)                                                                                                   (podpis i pieczęć osoby upraw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1:00Z</dcterms:created>
  <dc:creator>Natalia Owsianko</dc:creator>
  <dc:description/>
  <dc:language>en-US</dc:language>
  <cp:lastModifiedBy>szkol</cp:lastModifiedBy>
  <cp:lastPrinted>2024-08-20T11:04:00Z</cp:lastPrinted>
  <dcterms:modified xsi:type="dcterms:W3CDTF">2025-06-16T08:11:00Z</dcterms:modified>
  <cp:revision>2</cp:revision>
  <dc:subject/>
  <dc:title/>
</cp:coreProperties>
</file>