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Formularz cenowy                                                                                                            Pakiet X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Mieszanki przypraw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tbl>
      <w:tblPr>
        <w:tblW w:w="97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3481"/>
        <w:gridCol w:w="567"/>
        <w:gridCol w:w="1985"/>
        <w:gridCol w:w="1368"/>
        <w:gridCol w:w="1669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L.p</w:t>
            </w:r>
          </w:p>
        </w:tc>
        <w:tc>
          <w:tcPr>
            <w:tcW w:w="3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Nazwa asortymentu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J.m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Orientacyjne </w:t>
            </w:r>
          </w:p>
          <w:p>
            <w:pPr>
              <w:pStyle w:val="Zawartotabeli"/>
              <w:rPr/>
            </w:pPr>
            <w:r>
              <w:rPr/>
              <w:t xml:space="preserve">zapotrzebowanie </w:t>
            </w:r>
          </w:p>
          <w:p>
            <w:pPr>
              <w:pStyle w:val="Zawartotabeli"/>
              <w:rPr/>
            </w:pPr>
            <w:r>
              <w:rPr/>
              <w:t>w .ok .12 m-cy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Cena jedn.</w:t>
            </w:r>
          </w:p>
          <w:p>
            <w:pPr>
              <w:pStyle w:val="Zawartotabeli"/>
              <w:rPr/>
            </w:pPr>
            <w:r>
              <w:rPr/>
              <w:t>brutto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Wartość brutto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4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papryka słodka 100g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4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curry 20 g                         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szt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4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cynamon   30g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szt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4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czosnek granulowany 50g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szt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4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kurkuma 20 g                                    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szt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34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liść laurowy 100g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szt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34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lubczyk 100g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szt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34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majeranek  100g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szt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34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oregana100g                                      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szt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4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apryka ostra 50g                      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szt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34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pieprz cytrynowy  50g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szt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34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pieprz czarny mielony 50g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348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Włoszczyzna suszona 100g b/glutaminianu sodu, soli i substancji konserwujących     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szt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pieprz ziołowy 100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sz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przyprawa do gulaszu 100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przyprawa do kurczaka 100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sz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przyprawa do ryb 100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sz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przyprawa do spaghetti  100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sz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przyprawa do wieprzowiny 100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sz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</w:t>
            </w: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przyprawa gyros 100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sz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tymianek  100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sz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ziele angielskie całe 100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sz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bazylia  100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sz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zyprawa do indyka 100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zyprawa do surówek 100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                 </w:t>
      </w:r>
      <w:r>
        <w:rPr/>
        <w:t>razem</w:t>
      </w:r>
    </w:p>
    <w:p>
      <w:pPr>
        <w:pStyle w:val="Normal"/>
        <w:tabs>
          <w:tab w:val="clear" w:pos="709"/>
          <w:tab w:val="left" w:pos="2835" w:leader="none"/>
          <w:tab w:val="left" w:pos="5812" w:leader="none"/>
        </w:tabs>
        <w:jc w:val="both"/>
        <w:rPr/>
      </w:pPr>
      <w:r>
        <w:rPr>
          <w:rFonts w:eastAsia="Liberation Serif;Times New Roman" w:cs="Liberation Serif;Times New Roman"/>
          <w:b/>
          <w:bCs/>
        </w:rPr>
        <w:t>Uwaga!</w:t>
      </w: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Podana ilość orientacyjnego zapotrzebowania w okresie 12 miesięcy może różnić się od ilości 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zamawianej przez Zamawiającego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……………………………………</w:t>
      </w:r>
      <w:r>
        <w:rPr>
          <w:rFonts w:eastAsia="Liberation Serif;Times New Roman" w:cs="Liberation Serif;Times New Roman"/>
        </w:rPr>
        <w:t>..                                             …………………………………….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>(</w:t>
      </w:r>
      <w:r>
        <w:rPr>
          <w:rFonts w:eastAsia="Liberation Serif;Times New Roman" w:cs="Liberation Serif;Times New Roman"/>
          <w:sz w:val="20"/>
          <w:szCs w:val="20"/>
        </w:rPr>
        <w:t>miejscowość, data)                                                                                                   (podpis i pieczęć osoby uprawnionej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8:12:00Z</dcterms:created>
  <dc:creator>Natalia Owsianko</dc:creator>
  <dc:description/>
  <dc:language>en-US</dc:language>
  <cp:lastModifiedBy>szkol</cp:lastModifiedBy>
  <cp:lastPrinted>2023-11-07T09:38:00Z</cp:lastPrinted>
  <dcterms:modified xsi:type="dcterms:W3CDTF">2025-06-16T08:12:00Z</dcterms:modified>
  <cp:revision>2</cp:revision>
  <dc:subject/>
  <dc:title/>
</cp:coreProperties>
</file>