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rtykuły mrożone (warzywa, owoce ,pyzy, pierog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10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615"/>
        <w:gridCol w:w="426"/>
        <w:gridCol w:w="1984"/>
        <w:gridCol w:w="1418"/>
        <w:gridCol w:w="147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tacze z mięsem o wysokiej zawartości mięsa we wsadzie (min. 50%) op. 2,5kg  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yzy z mięsem o wysokiej zawartości mięsa </w:t>
            </w:r>
          </w:p>
          <w:p>
            <w:pPr>
              <w:pStyle w:val="Zawartotabeli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 wsadzie (min. 50%) op. 2,5kg    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 xml:space="preserve">mieszanka warzyw 7-skł    op. 2,5kg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goda leśna     op. 2,5kg         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lina mrożona   op.2,5kg                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liwka mrożona bez pestki połówki   op.2,5kg    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uskawki  mrożone  op.2,5kg             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łoszczyzna paski z porem  op.2,5kg       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uski leniwe    op.2,5kg         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uski na parze        op.2,5kg   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uski śląskie  op. 2,5kg          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szanka kompotowa bez pestek (min 4 rodz. owoców) op. 2,5kg            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szanka warzyw 4 składniki    op. 2,5kg                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erogi z o wysokiej zawartości sera we wsadzie (min. 50%) op. 2,5kg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erogi z truskawkami op. 2,5kg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pryka paski mrożona   op. 2,5kg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nak  rozdrobniony   mrożony op. 2,5kg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iśnie bez pestek mrożone op.2,5kg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rokuł mrożony (całe różyczki)  op.2,5kg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rukselka mrożona  op.2,5kg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ynia   kostka   mrożona op.2,5kg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asolka szparagowa(żółta, zielona) mrożona op.2,5kg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lafior różyczki całe mrożony op.2,5kg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rzeczka czarna  mrożona op.2,5kg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rogi z mięsem o wysokiej zawartości mięsa we wsadzie (min.50%) op. 2,5k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yt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hewka mini op.2,5k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szek zielony op.2,5k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ytka długa cienka op 2,5k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6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8:16:00Z</dcterms:modified>
  <cp:revision>2</cp:revision>
  <dc:subject/>
  <dc:title/>
</cp:coreProperties>
</file>